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和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农业保险保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中央补贴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农业保险发展，根据你市（县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业保险保费补贴决算中央资金结余情况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中央资金提前下达情况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资金申请，现安排你市（县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业保险保费补贴中央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，按程序拨付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足额落实市、县本级应承担的补贴资金，加强保费补贴资金监管，严格审核和及时拨付保费补贴资金，确保保费补贴资金专款专用，推动农林业保险持续健康发展。同时，发挥地方开展特色农业保险的主体作用和积极性，支持当地特色农业发展，并将有关情况及时报送省财政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调整和下达农业保险保费中央补贴资金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1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86275</wp:posOffset>
            </wp:positionH>
            <wp:positionV relativeFrom="page">
              <wp:posOffset>48863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firstLine="10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，中国人寿财险河北省分公司，太平洋财险河北</w:t>
      </w:r>
    </w:p>
    <w:p>
      <w:pPr>
        <w:pStyle w:val="Normal"/>
        <w:spacing w:lineRule="exact" w:line="580"/>
        <w:ind w:firstLine="991"/>
        <w:rPr/>
      </w:pPr>
      <w:r>
        <w:rPr>
          <w:rFonts w:ascii="仿宋_GB2312" w:hAnsi="仿宋_GB2312" w:eastAsia="仿宋_GB2312"/>
          <w:sz w:val="28"/>
          <w:szCs w:val="28"/>
        </w:rPr>
        <w:t>分公司、燕赵财险、安华农险河北分公司。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1-01T01:03:00Z</dcterms:modified>
  <cp:revision>120</cp:revision>
  <dc:subject/>
  <dc:title>河北省财政厅文件</dc:title>
</cp:coreProperties>
</file>